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ереподготовке водителей транспор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категории «В» на категорию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»  с механической трансмиссией.</w:t>
      </w:r>
      <w:r>
        <w:rPr>
          <w:b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Рабочая программа переподготовки  водителей категории «В» не категорию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или подкатегорию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» состоит из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Специальный цикл, включает учебные предме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Устройство и техническое обслуживание транспортных средств 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или под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»как объектов управления»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Основы управления транспортными средствами 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или под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ждение транспортных средств 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или под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»; (с механической трансмиссией )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Профессиональный цикл, включает учебные предмет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и выполнение пассажирских перевозок автомобильным транспорто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>Организационно-педагогические условия</w:t>
      </w:r>
      <w:r>
        <w:rPr>
          <w:sz w:val="24"/>
          <w:szCs w:val="24"/>
        </w:rPr>
        <w:t xml:space="preserve"> проведения занятий по предметам обучения обеспечивают реализацию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  При проведении занятий преподаватель использует наглядные пособия в виде плакатов, слайдов в электронном виде (используя мультимедийное оборудование), стендов или макетов.</w:t>
      </w:r>
    </w:p>
    <w:p>
      <w:pPr>
        <w:pStyle w:val="Normal"/>
        <w:shd w:fill="FFFFFF" w:val="clear"/>
        <w:ind w:firstLine="709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Наполняемость учебной группы не превышает 25 человек. 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sz w:val="24"/>
          <w:szCs w:val="24"/>
        </w:rPr>
        <w:t xml:space="preserve">Продолжительность учебного часа теоретических и практических занятий  составляет 1 академический час (45 минут). Оборудование </w:t>
      </w:r>
      <w:r>
        <w:rPr>
          <w:spacing w:val="-2"/>
          <w:sz w:val="24"/>
          <w:szCs w:val="24"/>
        </w:rPr>
        <w:t xml:space="preserve"> учебных кабинетов </w:t>
      </w:r>
      <w:r>
        <w:rPr>
          <w:spacing w:val="-6"/>
          <w:sz w:val="24"/>
          <w:szCs w:val="24"/>
        </w:rPr>
        <w:t xml:space="preserve">для теоретического обучения, </w:t>
      </w:r>
      <w:r>
        <w:rPr>
          <w:spacing w:val="-2"/>
          <w:sz w:val="24"/>
          <w:szCs w:val="24"/>
        </w:rPr>
        <w:t>определенно</w:t>
      </w:r>
      <w:r>
        <w:rPr>
          <w:spacing w:val="-6"/>
          <w:sz w:val="24"/>
          <w:szCs w:val="24"/>
        </w:rPr>
        <w:t xml:space="preserve"> согласно приложение 1 приказа Минобрнауки России от 26.12.2013г. № 1408. 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 xml:space="preserve">При проведении занятий </w:t>
      </w:r>
      <w:r>
        <w:rPr>
          <w:sz w:val="24"/>
          <w:szCs w:val="24"/>
        </w:rPr>
        <w:t xml:space="preserve"> преподаватель проверяет по списку присутствующих и контролирует это на протяжении всего занятия, контроль отмечается в классном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проведения занятий </w:t>
      </w:r>
      <w:r>
        <w:rPr>
          <w:b/>
          <w:i/>
          <w:sz w:val="24"/>
          <w:szCs w:val="24"/>
        </w:rPr>
        <w:t>проводится опрос</w:t>
      </w:r>
      <w:r>
        <w:rPr>
          <w:sz w:val="24"/>
          <w:szCs w:val="24"/>
        </w:rPr>
        <w:t xml:space="preserve"> с целью проверки качества усвоения материала, понимания  важности материала, умения принимать целесообразные решения в различных ситуациях. Контроль усвоения материя может проводиться  </w:t>
      </w:r>
      <w:r>
        <w:rPr>
          <w:b/>
          <w:i/>
          <w:sz w:val="24"/>
          <w:szCs w:val="24"/>
        </w:rPr>
        <w:t>в форме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- текущий устный опро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- Решение ситуационных задач (устный и графический на кл. доске или схемах)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ab/>
        <w:t xml:space="preserve">  - Тестовый опрос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ab/>
        <w:t xml:space="preserve">  - Практические действия.</w:t>
        <w:tab/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ле проведения занятия подводиться </w:t>
      </w:r>
      <w:r>
        <w:rPr>
          <w:b/>
          <w:sz w:val="24"/>
          <w:szCs w:val="24"/>
        </w:rPr>
        <w:t>итог занятия</w:t>
      </w:r>
      <w:r>
        <w:rPr>
          <w:sz w:val="24"/>
          <w:szCs w:val="24"/>
        </w:rPr>
        <w:t>, где:</w:t>
      </w:r>
    </w:p>
    <w:p>
      <w:pPr>
        <w:pStyle w:val="Normal"/>
        <w:autoSpaceDE w:val="false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оминается тема, цели занятия и как они достигнуты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- задание на самоподготовку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- литература для подготовк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- тема следующего занятия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Обучение вождению</w:t>
      </w:r>
      <w:r>
        <w:rPr>
          <w:sz w:val="24"/>
          <w:szCs w:val="24"/>
        </w:rPr>
        <w:t xml:space="preserve">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учение вождению состоит из </w:t>
      </w:r>
      <w:r>
        <w:rPr>
          <w:b/>
          <w:sz w:val="24"/>
          <w:szCs w:val="24"/>
        </w:rPr>
        <w:t>первоначального обучения вождению</w:t>
      </w:r>
      <w:r>
        <w:rPr>
          <w:sz w:val="24"/>
          <w:szCs w:val="24"/>
        </w:rPr>
        <w:t xml:space="preserve"> – на тренажерах и на автоматизированном автодроме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бучение вождению в условиях дорожного движения -</w:t>
      </w:r>
      <w:r>
        <w:rPr>
          <w:sz w:val="24"/>
          <w:szCs w:val="24"/>
        </w:rPr>
        <w:t xml:space="preserve"> Вождение по учебным маршрутам согласованных с ГИБДД Челябин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занятии по вождению обучающий (мастер производственного обучения) имеет при себе документ на право обучения вождению транспортного средства данной категории,  а также удостоверение на право управления  транспортным средством соответствующей категор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Транспортное средство, используемое для обучения вождению, соответствует материально-техническим условиям, предусмотренным пунктом 5.4 Рабочей программы.</w:t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транспортные сред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 «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» ;</w:t>
      </w:r>
      <w:r>
        <w:rPr>
          <w:sz w:val="24"/>
          <w:szCs w:val="24"/>
        </w:rPr>
        <w:t xml:space="preserve">представлены </w:t>
      </w:r>
      <w:r>
        <w:rPr>
          <w:color w:val="C00000"/>
          <w:sz w:val="24"/>
          <w:szCs w:val="24"/>
        </w:rPr>
        <w:t xml:space="preserve">2 </w:t>
      </w:r>
      <w:r>
        <w:rPr>
          <w:sz w:val="24"/>
          <w:szCs w:val="24"/>
        </w:rPr>
        <w:t xml:space="preserve">механическими транспортными средствами, зарегистрированными в установленном порядке и  прицепами (не менее одного), разрешенная максимальная масса которых не превышает 750 кг, зарегистрированными в установленно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ождение с прицепом осуществляется по желанию учащегося)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В результате освоения  рабочей программы,  обучающиеся должны зн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ы безопасного управления транспортными средств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и и задачи управления системами «водитель-автомобиль-дорога» </w:t>
        <w:br/>
        <w:t>и «водитель-автомобиль»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неисправностей и условий, при которых запрещается движение и эксплуатация транспорт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наблюдения за дорожной обстановк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ы  контроля  безопасной дистанции и бокового интерва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вызова аварийных и спасательных служб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ы обеспечения детской пассажирской безопас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блемы, связанные с нарушением правил дорожного движения водителями транспортных средств и их последствия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авовые аспекты (права, обязанности и ответственность) оказания первой помощ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временные рекомендации по оказанию первой помощ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тодики и последовательность действий по оказанию первой помощ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В результате освоения рабочей программы,  обучающиеся должны уметь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безопасно и эффективно управлять транспортным средством (составом транспортных средств) в различных условиях  движ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равлять своим эмоциональным состояние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структивно разрешать противоречия и конфликты, возникающие </w:t>
        <w:br/>
        <w:t>в дорожном движен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бирать безопасные скорость, дистанцию и интервал в различных условиях движ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пользовать зеркала заднего вида при маневрирован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оевременно принимать правильные решения и уверенно действовать </w:t>
        <w:br/>
        <w:t>в сложных и  опасных дорожных ситуация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ыполнять мероприятия по оказанию первой помощи пострадавшим </w:t>
        <w:br/>
        <w:t>в дорожно-транспортном  происшеств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обучения обучаемые должны обязательно сдать </w:t>
      </w:r>
      <w:r>
        <w:rPr>
          <w:b/>
          <w:sz w:val="24"/>
          <w:szCs w:val="24"/>
        </w:rPr>
        <w:t>комплексный зачет</w:t>
      </w:r>
      <w:r>
        <w:rPr>
          <w:sz w:val="24"/>
          <w:szCs w:val="24"/>
        </w:rPr>
        <w:t xml:space="preserve"> по  предметам обучения. В дальнейшем к экзаменам допускаются только лица, сдавшие зачет. Лица несдавшие зачет,  обязаны  его пересдать  после самостоятельной подготов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окончании обучения сдается </w:t>
      </w:r>
      <w:r>
        <w:rPr>
          <w:b/>
          <w:sz w:val="24"/>
          <w:szCs w:val="24"/>
        </w:rPr>
        <w:t>Квалификационный экзамен</w:t>
      </w:r>
      <w:r>
        <w:rPr>
          <w:sz w:val="24"/>
          <w:szCs w:val="24"/>
        </w:rPr>
        <w:t xml:space="preserve">, который состоит из </w:t>
      </w:r>
      <w:r>
        <w:rPr>
          <w:b/>
          <w:sz w:val="24"/>
          <w:szCs w:val="24"/>
        </w:rPr>
        <w:t>теоретического экзамена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>экзамен по Экзаменационным билетам</w:t>
      </w:r>
      <w:r>
        <w:rPr>
          <w:sz w:val="24"/>
          <w:szCs w:val="24"/>
        </w:rPr>
        <w:t xml:space="preserve"> для приема теоретических экзаменов на право управления транспортными средствами категорий «С»,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и подкатегорий «С1»,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». Билеты утверждены главным инспектором безопасности дорожного движения Российской Федерации. Экзамен проводится в специализированном компьютерном классе автошколы под контролем инспектора ГИБДД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ческая квалификационная работа </w:t>
      </w:r>
      <w:r>
        <w:rPr>
          <w:sz w:val="24"/>
          <w:szCs w:val="24"/>
        </w:rPr>
        <w:t xml:space="preserve">при проведении квалификационного экзамена состоит из двух этапов. 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- проверяются первоначальные навыки управления транспортным средством 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или под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» на автодроме. Проводится на автодроме автошколы под контролем инспектора ГИБДД. (допускаются только лица сдавшие теоретический экзамен.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-  осуществляется проверка навыков управления транспортным средством 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или под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» в условиях дорожного движения. Проводится инспектором ГИДД по экзаменационным маршрутам, утвержденных ГИБДД Челябинской области. (допускаются только лица сдавшие 1 этап- на автодроме.) </w:t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езультаты квалификационного экзамена оформляются протоколом.</w:t>
        <w:br/>
        <w:t>По результатам квалификационного экзамена выдается свидетельство о профессии водителя</w:t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сдавшие квалификационный экзамен имеют право получать удостоверение на право управления соответствующим транспортным средств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cutwrap">
    <w:name w:val="shortcut-wrap"/>
    <w:qFormat/>
    <w:rPr/>
  </w:style>
  <w:style w:type="character" w:styleId="Appleconvertedspace">
    <w:name w:val="apple-converted-space"/>
    <w:qFormat/>
    <w:rPr/>
  </w:style>
  <w:style w:type="character" w:styleId="Priemi">
    <w:name w:val="priemi"/>
    <w:qFormat/>
    <w:rPr/>
  </w:style>
  <w:style w:type="character" w:styleId="Red3">
    <w:name w:val="red3"/>
    <w:qFormat/>
    <w:rPr/>
  </w:style>
  <w:style w:type="character" w:styleId="Spisokmal">
    <w:name w:val="spisokmal"/>
    <w:qFormat/>
    <w:rPr/>
  </w:style>
  <w:style w:type="character" w:styleId="Priem">
    <w:name w:val="priem"/>
    <w:qFormat/>
    <w:rPr/>
  </w:style>
  <w:style w:type="character" w:styleId="Yarppthumbnailtitle">
    <w:name w:val="yarpp-thumbnail-title"/>
    <w:qFormat/>
    <w:rPr/>
  </w:style>
  <w:style w:type="character" w:styleId="Bpostpublishdate">
    <w:name w:val="b-post__publish-date"/>
    <w:qFormat/>
    <w:rPr/>
  </w:style>
  <w:style w:type="character" w:styleId="Bsocialcounter">
    <w:name w:val="b-social__counter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34:00Z</dcterms:created>
  <dc:creator>Alexei</dc:creator>
  <dc:description/>
  <cp:keywords/>
  <dc:language>en-US</dc:language>
  <cp:lastModifiedBy>Svetlana</cp:lastModifiedBy>
  <cp:lastPrinted>2012-03-16T13:34:00Z</cp:lastPrinted>
  <dcterms:modified xsi:type="dcterms:W3CDTF">2018-07-17T09:57:00Z</dcterms:modified>
  <cp:revision>6</cp:revision>
  <dc:subject/>
  <dc:title>Утверждаю</dc:title>
</cp:coreProperties>
</file>